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pPr>
      <w:hyperlink r:id="rId2">
        <w:r>
          <w:rPr>
            <w:rStyle w:val="InternetLink"/>
            <w:rFonts w:cs="Verdana" w:ascii="Verdana" w:hAnsi="Verdana"/>
            <w:sz w:val="20"/>
            <w:szCs w:val="20"/>
          </w:rPr>
          <w:t>Retour</w:t>
        </w:r>
      </w:hyperlink>
    </w:p>
    <w:p>
      <w:pPr>
        <w:pStyle w:val="Normal"/>
        <w:jc w:val="both"/>
        <w:rPr>
          <w:rStyle w:val="Petit1"/>
        </w:rPr>
      </w:pPr>
      <w:hyperlink r:id="rId3">
        <w:r>
          <w:rPr/>
        </w:r>
      </w:hyperlink>
    </w:p>
    <w:p>
      <w:pPr>
        <w:pStyle w:val="Normal"/>
        <w:jc w:val="both"/>
        <w:rPr>
          <w:rFonts w:ascii="Verdana" w:hAnsi="Verdana" w:cs="Verdana"/>
          <w:sz w:val="20"/>
          <w:szCs w:val="20"/>
        </w:rPr>
      </w:pPr>
      <w:r>
        <w:rPr>
          <w:rStyle w:val="Petit1"/>
          <w:rFonts w:cs="Verdana" w:ascii="Verdana" w:hAnsi="Verdana"/>
          <w:sz w:val="20"/>
          <w:szCs w:val="20"/>
        </w:rPr>
        <w:t>Auteur : Elias le 13/03/2008</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bCs/>
          <w:sz w:val="20"/>
          <w:szCs w:val="20"/>
        </w:rPr>
      </w:pPr>
      <w:r>
        <w:rPr>
          <w:rFonts w:cs="Verdana" w:ascii="Verdana" w:hAnsi="Verdana"/>
          <w:sz w:val="20"/>
          <w:szCs w:val="20"/>
          <w:u w:val="single"/>
        </w:rPr>
        <w:t xml:space="preserve">TITRE </w:t>
      </w:r>
      <w:r>
        <w:rPr>
          <w:rFonts w:cs="Verdana" w:ascii="Verdana" w:hAnsi="Verdana"/>
          <w:sz w:val="20"/>
          <w:szCs w:val="20"/>
        </w:rPr>
        <w:t xml:space="preserve">: </w:t>
        <w:br/>
        <w:br/>
      </w:r>
      <w:r>
        <w:rPr>
          <w:rFonts w:cs="Verdana" w:ascii="Verdana" w:hAnsi="Verdana"/>
          <w:b/>
          <w:bCs/>
          <w:sz w:val="20"/>
          <w:szCs w:val="20"/>
        </w:rPr>
        <w:t>La légende mythique des Jeux Olympiques entre la grandeur historique de l’évènement sportif et le désenchantement de l’idéologie utopique de l’olympism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u w:val="single"/>
        </w:rPr>
        <w:t xml:space="preserve">CHAPEAU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Faite d’exploits à peine imaginables, de destins glorieux ou dramatiques, de joies, de pleurs et de scandales inoubliables de tout genre, la merveilleuse histoire des J.O fascine et suscite une grande admiration ! Evénement mondial numéro un, les Jeux Olympiques sont inséparables de l’athlétisme. Entre les joies de la victoire et les déceptions de la défaite, les athlètes perçoivent les JO comme le "rendez vous de la vie" ! Entre l’illusion de l’idéologie de l’olympisme et la grandeur sportive de l’évènement, les Jeux continuent de séduire avec leur "charme indestructible". Chers ami(e)s je vous présente mon article "feu d’artifice" qui ouvre le bal de mes articles concernant la légende des JO, que je vais tenter de soumettre à Sportvox d’ici septembre prochain, à l’occasion des Jeux Olympiques de Pékin qui auront lieu en août 2008.</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u w:val="single"/>
        </w:rPr>
        <w:t>L'ARTICLE</w:t>
      </w:r>
      <w:r>
        <w:rPr>
          <w:rFonts w:cs="Verdana" w:ascii="Verdana" w:hAnsi="Verdana"/>
          <w:sz w:val="20"/>
          <w:szCs w:val="20"/>
        </w:rPr>
        <w:t xml:space="preserve"> :</w:t>
        <w:br/>
        <w:br/>
        <w:t>La portugaise Fernanda Ribeiro, belle athlète, et championne olympique du 10000 m à Atlanta en 1996, l’espagnol Fermin Cacho, champion olympique du 1500 m à Barcelone en 1992, ou encore Alain Mimoun, champion olympique sur marathon en 1956 à Melbourne, et bien d’autres athlètes, sont devenus célèbres dans le monde, en grande partie, grâce à leurs victoires aux JO. Ces athlètes sont des figures emblématiques dans leurs pays. Un beau jour, sous les projecteurs, dans un stade olympique, vous êtes sur la plus haute marche du Podium, alors votre vie change radicalement, vous devenez une toute autre personne ! Vous êtes champion olympique !</w:t>
      </w:r>
    </w:p>
    <w:p>
      <w:pPr>
        <w:pStyle w:val="Normal"/>
        <w:jc w:val="both"/>
        <w:rPr>
          <w:rFonts w:ascii="Verdana" w:hAnsi="Verdana" w:cs="Verdana"/>
          <w:sz w:val="20"/>
          <w:szCs w:val="20"/>
        </w:rPr>
      </w:pPr>
      <w:r>
        <w:rPr>
          <w:rFonts w:cs="Verdana" w:ascii="Verdana" w:hAnsi="Verdana"/>
          <w:sz w:val="20"/>
          <w:szCs w:val="20"/>
        </w:rPr>
        <w:t xml:space="preserve">Le britannique Sebastien Coe, double champion olympique du 1500 m, devient par la suite de ses titres, une personnalité incontournable du sport moderne. Il est d’abord membre du CIO, puis on le charge du dossier "Londres 2012" qu’il même à merveille et bat même Paris qu’on disait favorite ! </w:t>
        <w:br/>
        <w:t xml:space="preserve">Après avoir été trois fois champion du monde du 1500 m, et après avoir battu plusieurs records du monde, Morceli disait avant 1996 : "je ne suis rien sans le titre olympique !". L’algérien sera récompensé à Atlanta, dans une course qui restera bien gravée dans les annales de l’athlétisme. </w:t>
        <w:br/>
        <w:t>En 1968, alors que Kip Keino, le légendaire athlète kenyan, est en route vers le stade de Mexico, afin de participer à la finale olympique du 1500 mètres, son bus est "coincé" subitement dans les embouteillages dans le centre ville de la capitale. Le kenyan est conscient que s’il reste à l’intérieur du véhicule, il va sans doute rater le rendez-vous de sa vie. Courageux, il descend du bus et décide de rejoindre la piste olympique à pieds ! Il court dans les rues de la ville et réussit à arriver à temps, au stade ! Il prend sa place, directement au départ du 1500 m. Il est heureux ! Dans sa tête, la course est déjà gagnée, alors que ce n’est même pas lui le favori ! Le voyant sur la ligne du départ, l’un de ses adversaires lui lance : " Hé Kip, on te regardera de derrière ! Il lui répond : " Tu es là toi !" Alors, ses adversaires n’ont vu que son dos, pendant la course ! Kip s’est envolé vers le titre suprême, et il est devenu enfin champion olympique en battant l’archi-favori l’américain Ryan qui a dominé la discipline durant trois ans. Depuis sa victoire à Mexico, Kipketer Keino est devenu célèbre dans le monde entier. Il a été invité partout et interviewé à chaque occasion. Il est actuellement membre au CIO.</w:t>
      </w:r>
    </w:p>
    <w:p>
      <w:pPr>
        <w:pStyle w:val="Normal"/>
        <w:jc w:val="both"/>
        <w:rPr>
          <w:rFonts w:ascii="Verdana" w:hAnsi="Verdana" w:cs="Verdana"/>
          <w:sz w:val="20"/>
          <w:szCs w:val="20"/>
        </w:rPr>
      </w:pPr>
      <w:r>
        <w:rPr>
          <w:rFonts w:cs="Verdana" w:ascii="Verdana" w:hAnsi="Verdana"/>
          <w:sz w:val="20"/>
          <w:szCs w:val="20"/>
        </w:rPr>
        <w:t>Toujours et encore Mexico 1968, alors que les deux Américains Tommy Smith et John Carlos se trouvent sur le podium du 200 m, ils lèvent leurs "poings gantés" noirs vers le ciel, pour protester contre la ségrégation et la condition humaine des Noirs aux USA ! Ils vont être exclus et sommés de quitter le village olympique ! Smith est décédé l’année dernière. Les deux athlètes resteront gravés dans la mémoire des associations qui luttent contre les discriminations, le racisme, l’antisémitisme et la xénophobie. Et qui a oublié l’incroyable exploit de Beaumon à la longueur ! Alors qu’il était complètement inconnu avant 1968, le grand Bob produit le saut le plus impressionnant de toute l’histoire ! Il tombe à 8,90 m ! Le record du monde subit une "érosion brutale" de 55 cm ! Le panneau électronique affiche les trois chiffres, mais Beamon ne comprend pas le nouveau système métrique, il reste immobile sur la piste, on dirait une statue et ne sait toujours pas qu’il vient de révolutionner l’histoire de sa discipline ! Il a fallu que son compatriote Boston lui explique pour qu’il réalise l’exploit qu’il a accompli ! Alors il saut, il crie... Soudain, un orage d’une violence inouïe éclate sur le stade olympique, devenu noir ! Bob Beamon et son ami Boston s’abritent sous des couvertures grises...Le concours est tué ! L’oiseau noir s’est envolé et ne descendra jamais !</w:t>
      </w:r>
    </w:p>
    <w:p>
      <w:pPr>
        <w:pStyle w:val="Normal"/>
        <w:jc w:val="both"/>
        <w:rPr>
          <w:rFonts w:ascii="Verdana" w:hAnsi="Verdana" w:cs="Verdana"/>
          <w:sz w:val="20"/>
          <w:szCs w:val="20"/>
        </w:rPr>
      </w:pPr>
      <w:r>
        <w:rPr>
          <w:rFonts w:cs="Verdana" w:ascii="Verdana" w:hAnsi="Verdana"/>
          <w:sz w:val="20"/>
          <w:szCs w:val="20"/>
        </w:rPr>
        <w:t>Ne restons pas sur cet exploit, revenons huit ans auparavant, aux Jo de Rome en 1960, lorsque la gracieuse et la belle Wilma Rudolph "creva les cœurs" du monde entier. Incroyable que ce "bout de femme" ! Alors que déjà à sa naissance, elle est handicapée, et passe une enfance dramatique. Adolescente, elle est atteinte par la polio, une double pneumonie et la scarlatine, mais la "gazelle noire" mène une lutte acharnée. Poussée par une volonté inébranlable, elle réussit quelques années plus tard à réaliser l’exploit des exploits : remporter l’or du 100 et du 200m aux Jeux Olympiques de Rome ! Elle charme toute la planète et fait la "Une" de tous les journaux...Wilma meurt d’une tumeur au cerveau, après avoir donné énormément à son sport.</w:t>
      </w:r>
    </w:p>
    <w:p>
      <w:pPr>
        <w:pStyle w:val="Normal"/>
        <w:jc w:val="both"/>
        <w:rPr>
          <w:rFonts w:ascii="Verdana" w:hAnsi="Verdana" w:cs="Verdana"/>
          <w:sz w:val="20"/>
          <w:szCs w:val="20"/>
        </w:rPr>
      </w:pPr>
      <w:r>
        <w:rPr>
          <w:rFonts w:cs="Verdana" w:ascii="Verdana" w:hAnsi="Verdana"/>
          <w:sz w:val="20"/>
          <w:szCs w:val="20"/>
        </w:rPr>
        <w:t xml:space="preserve">L’histoire des JO a connu d’immenses gloires, qui marqueront les esprits à jamais. Personne n’a oublié les exploits majestueux du roi Carl Lewis au sprint et à la longueur. Elu athlète du siècle, Lewis a ébloui de sa classe et sa beauté les stades olympiques du Monde. </w:t>
        <w:br/>
        <w:t>On ne pourrait oublier aussi les magnifiques doublés de Michael Johnson et de Marie José Perec à Atlanta, en 1996, ainsi que le fabuleux dénouement d’El Guerrouj à Athènes, en 2004, alors qu’il était tombé quatre ans auparavant, juste avant la "cloche" de la finale du 1500m, et qu’à Sydney, il a été incroyablement battu par son ex-lièvre ! Le panthéon de l’olympe retiendra aussi les courses magistrales et "déchirantes", traversées par des cris de souffrance et de joies, des deux "monstres" du demi-fond, Emil Zatopek et Paavo Nurmi. Deux pères géants, incontestés et incontestables, de la course à pied, qui ont fait vibrer les "cités olympiques", olympiade après olympiade.</w:t>
      </w:r>
    </w:p>
    <w:p>
      <w:pPr>
        <w:pStyle w:val="Normal"/>
        <w:jc w:val="both"/>
        <w:rPr>
          <w:rFonts w:ascii="Verdana" w:hAnsi="Verdana" w:cs="Verdana"/>
          <w:sz w:val="20"/>
          <w:szCs w:val="20"/>
        </w:rPr>
      </w:pPr>
      <w:r>
        <w:rPr>
          <w:rFonts w:cs="Verdana" w:ascii="Verdana" w:hAnsi="Verdana"/>
          <w:sz w:val="20"/>
          <w:szCs w:val="20"/>
        </w:rPr>
        <w:t>L’histoire des jeux Olympiques "submerge" de cris de joies, de larmes de détresse, de drames ou de gloires, qui se sont envolés dans les "espaces" des "villes hôtes", et emportés par les vents à travers les années dans les contrées du monde entier. Leurs "échos" ne finissent de nous parvenir...</w:t>
        <w:br/>
        <w:t>Après toutes ces "histoires", inutile de vous dire que le rendez vous des J.O représente le summum d’une carrière pour tous les athlètes, sans exception. Bien sûr, si vous dites à un grand footballeur ou à un géant du tennis qu’ils ne sont pas champions olympiques, ils s’en moqueront royalement. Mais n’allez surtout pas dire à des athlètes "méritants" qu’ils ne le sont pas. En effet vous allez les empêcher de dormir et il ya le risque même pour certains de verser des larmes....</w:t>
      </w:r>
    </w:p>
    <w:p>
      <w:pPr>
        <w:pStyle w:val="Normal"/>
        <w:jc w:val="both"/>
        <w:rPr>
          <w:rFonts w:ascii="Verdana" w:hAnsi="Verdana" w:cs="Verdana"/>
          <w:sz w:val="20"/>
          <w:szCs w:val="20"/>
        </w:rPr>
      </w:pPr>
      <w:r>
        <w:rPr>
          <w:rFonts w:cs="Verdana" w:ascii="Verdana" w:hAnsi="Verdana"/>
          <w:sz w:val="20"/>
          <w:szCs w:val="20"/>
        </w:rPr>
        <w:t>A quelques mois des Jeux de Pékin, on va entendre sur toutes les lèvres des cris de cœur comme : "je rêve d’être champion olympique" ou bien : "je me prépare pour les jeux" ou encore : " je ne vais pas trop courir cette année pour être frais aux jeux"...Eh oui, c’est grandiose ! Le podium olympique constitue le rêve par excellence des athlètes alors qu’ils sont encore des enfants ! Mais, méfiance, car la déception peut se révéler à la hauteur de l’espoir ! Déjà, l’athlète favori est écrasé par la pression à l’approche de "sa mise en scène". Le comble, c’est le jour de son entrée sur la piste ; l’acteur" a peur de l’échec. Il est angoissé, et n’arrive plus à tenir dans la chambre d’appel ! Marie José Perec disait qu’elle vomissait les jours de ses finales ! El Guerrouj a pleuré dans le bus qui le ramenait au stade de Sydney ! Le jour J arrivé, la réalité vous fait face, et au départ d’une finale ou au début d’un concours, il arrive que le candidat ne sent plus ses jambes et il craque ! La piste ne fait pas de cadeaux même aux plus grands......On pleure, on déprime, car il faut attendre quatre ans. Mais heureusement qu’il ya l’oubli....</w:t>
      </w:r>
    </w:p>
    <w:p>
      <w:pPr>
        <w:pStyle w:val="Normal"/>
        <w:jc w:val="both"/>
        <w:rPr>
          <w:rFonts w:ascii="Verdana" w:hAnsi="Verdana" w:cs="Verdana"/>
          <w:sz w:val="20"/>
          <w:szCs w:val="20"/>
        </w:rPr>
      </w:pPr>
      <w:r>
        <w:rPr>
          <w:rFonts w:cs="Verdana" w:ascii="Verdana" w:hAnsi="Verdana"/>
          <w:sz w:val="20"/>
          <w:szCs w:val="20"/>
        </w:rPr>
        <w:t>En l’an 2000, lors de la finale de 200m olympique, l’américain John Capel est l’immense favori de l’épreuve, on disait même qu’il allait être le successeur de Johnson...Hélas, Capel trébuche dans les « starting-blocks », perd l’équilibre et arrive huitième ! L’américain dira plus tard : " Une petite erreur a ruiné ma vie. Le feu qu’il y avait en moi pour l’athlétisme a été éteint !" L’américain a même abandonné l’athlétisme un moment ...</w:t>
        <w:br/>
        <w:t>La légende mythique des Jeux a donné naissance à leur "sacralisation". Depuis la nuit des temps, cette phrase nous perce les oreilles :" L’athlétisme est le sport roi des jeux"... L’ex président de l’IAAF, décédé, Primo Nebiolo a même essayé de parer à cette situation en créant en 1983 les championnats du monde d’athlétisme. Enfin l’athlétisme a pu évoluer, et un athlète peut avoir un titre mondial sans attendre les fameux Jeux. Cependant n’allons pas trop vite, les Jeux restent les Jeux. Après sa médaille d’argent aux Mondiaux de paris 2003, Mehdi Baala n’a pas cessé de dire à qui veut l’entendre : " Mon but ultime c’est les Jeux, ils sont dix fois mieux pour moi que les mondiaux !".... Eh oui, c’est pas facile de changer les mentalités, d’autant qu’elles sont nourries par la légende des Jeux. Et si l’on regardait du côté du "revers de la médaille" ; je veux parler de ce qu’on appelle "l’olympisme". Pierre Fredi, le baron de Coubertin, le génie inventeur des JO modernes n’a pas cessé de défendre l’indépendance de l’esprit olympique et les Jeux. Il disait : "l’essentiel est de participer. Recevoir un prix en espèces, par les athlètes, en présence de gloires inoubliables, serait une horreur !" Coubertin savait que les jeux allaient être attaqués. Mais il n’a pas vécu pour le voir...Les guerres, les luttes d’influences, les chantages politiques, les tentatives de détournement, les attentats, les boycotts, les scandales financiers, le dopage, le diktat de l’argent, le terrorisme...Les jeux vont être menacés de tout ; ils vont résister à tout ; ils vont triompher de tout ! Mais hélas, l’esprit olympique a succombé aux lois du "capitalisme sauvage", au "show-bizz" du sport moderne et au "tout spectacle". Tous les moyens sont devenus bons pour gagner !</w:t>
      </w:r>
    </w:p>
    <w:p>
      <w:pPr>
        <w:pStyle w:val="Normal"/>
        <w:jc w:val="both"/>
        <w:rPr>
          <w:rFonts w:ascii="Verdana" w:hAnsi="Verdana" w:cs="Verdana"/>
          <w:sz w:val="20"/>
          <w:szCs w:val="20"/>
        </w:rPr>
      </w:pPr>
      <w:r>
        <w:rPr>
          <w:rFonts w:cs="Verdana" w:ascii="Verdana" w:hAnsi="Verdana"/>
          <w:sz w:val="20"/>
          <w:szCs w:val="20"/>
        </w:rPr>
        <w:t>Au fait, que reste-t-il des valeurs olympiques dans le monde du sport moderne ? N’ont- elles pas pris fin au commencement même de ce dernier ? ou bien elles ont toujours été un rêve utopique, et un idéal pour « l’humain sportif » ? Qu’en est il advenu de la « victoire » ? N’a-t-elle pas finalement rejoint la « défaite » ? Quel destin paradoxal ! Et quel tournant troublant, pris par le sport de la fin du 20ème siècle et le début du 21ème ! Alors qu’il a toujours été considéré comme l’élément idéal d’intégration par excellence, et du bien-être individuel dans la société, il se transforme subitement en un facteur de « désintégration » et de solitude, qui mène parfois au drame ! Nombreux, les exemples de sportifs qui ont mal fini. L’énorme déception finale, et la grande désillusion ont anéantis toutes les joies qu’on a pu vivre par le passé avec ces sportifs. Et que dire aussi des scandales au sein même des instances dirigeantes à l’époque de Samaranch, ou bien des affaires nombreuses de dopage qui concernent des figures importantes du monde de l’athlétisme, avec il faut le dire une lutte "anti-doping" qui « trainent les pieds » d’une olympiade à l’autre, et qui n’a jamais été vraiment efficace , et en plus, elle est menée d’une façon injuste ! Des drames et des comédies, qui finalement constituent une partie intégrante de la fabuleuse histoire des Jeux Olympiques ! A travers cette histoire, riche en évènement, les JO ont trouvé leur charme dans un "mélange savoureux" de faits, tellement divers qu’on pourrait dire qu’ils reflètent tout simplement notre société.</w:t>
      </w:r>
    </w:p>
    <w:p>
      <w:pPr>
        <w:pStyle w:val="Normal"/>
        <w:jc w:val="both"/>
        <w:rPr>
          <w:rFonts w:ascii="Verdana" w:hAnsi="Verdana" w:cs="Verdana"/>
          <w:sz w:val="20"/>
          <w:szCs w:val="20"/>
        </w:rPr>
      </w:pPr>
      <w:r>
        <w:rPr>
          <w:rFonts w:cs="Verdana" w:ascii="Verdana" w:hAnsi="Verdana"/>
          <w:sz w:val="20"/>
          <w:szCs w:val="20"/>
        </w:rPr>
      </w:r>
    </w:p>
    <w:p>
      <w:pPr>
        <w:pStyle w:val="Heading1"/>
        <w:rPr>
          <w:rStyle w:val="Petit1"/>
          <w:rFonts w:ascii="Verdana" w:hAnsi="Verdana" w:cs="Verdana"/>
          <w:sz w:val="20"/>
          <w:szCs w:val="20"/>
        </w:rPr>
      </w:pPr>
      <w:r>
        <w:rPr>
          <w:rStyle w:val="Petit1"/>
          <w:rFonts w:cs="Verdana" w:ascii="Verdana" w:hAnsi="Verdana"/>
          <w:sz w:val="20"/>
          <w:szCs w:val="20"/>
        </w:rPr>
        <w:t>Elias le 13/03/2008</w:t>
      </w:r>
    </w:p>
    <w:p>
      <w:pPr>
        <w:pStyle w:val="Normal"/>
        <w:jc w:val="both"/>
        <w:rPr>
          <w:rStyle w:val="Petit1"/>
          <w:rFonts w:ascii="Verdana" w:hAnsi="Verdana" w:cs="Verdana"/>
          <w:sz w:val="20"/>
          <w:szCs w:val="20"/>
        </w:rPr>
      </w:pPr>
      <w:r>
        <w:rPr/>
      </w:r>
    </w:p>
    <w:p>
      <w:pPr>
        <w:pStyle w:val="Normal"/>
        <w:jc w:val="both"/>
        <w:rPr/>
      </w:pPr>
      <w:hyperlink r:id="rId4">
        <w:r>
          <w:rPr>
            <w:rStyle w:val="InternetLink"/>
            <w:rFonts w:cs="Verdana" w:ascii="Verdana" w:hAnsi="Verdana"/>
            <w:sz w:val="20"/>
            <w:szCs w:val="20"/>
          </w:rPr>
          <w:t>Retour</w:t>
        </w:r>
      </w:hyperlink>
    </w:p>
    <w:p>
      <w:pPr>
        <w:pStyle w:val="Normal"/>
        <w:jc w:val="both"/>
        <w:rPr>
          <w:rStyle w:val="Petit1"/>
        </w:rPr>
      </w:pPr>
      <w:hyperlink r:id="rId5">
        <w:r>
          <w:rPr/>
        </w:r>
      </w:hyperlink>
    </w:p>
    <w:sectPr>
      <w:type w:val="nextPage"/>
      <w:pgSz w:w="11906" w:h="16838"/>
      <w:pgMar w:left="1134" w:right="1134" w:gutter="0" w:header="0" w:top="851"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etit1">
    <w:name w:val="petit1"/>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Sommaires%20particuliers/20-05-Textes%20reportages%20divers/Sommaire%20textes%20reportages%20divers.htm" TargetMode="External"/><Relationship Id="rId3" Type="http://schemas.openxmlformats.org/officeDocument/2006/relationships/hyperlink" Target="../20-Sommaires%20particuliers/20-05-Textes%20reportages%20divers/Sommaire%20textes%20reportages%20divers.htm" TargetMode="External"/><Relationship Id="rId4" Type="http://schemas.openxmlformats.org/officeDocument/2006/relationships/hyperlink" Target="../10-Sommaire%20general/index.htm" TargetMode="External"/><Relationship Id="rId5" Type="http://schemas.openxmlformats.org/officeDocument/2006/relationships/hyperlink" Target="../10-Sommaire%20general/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55:00Z</dcterms:created>
  <dc:creator>Daniel &amp; Cie</dc:creator>
  <dc:description/>
  <cp:keywords/>
  <dc:language>en-US</dc:language>
  <cp:lastModifiedBy>Daniel &amp; Cie</cp:lastModifiedBy>
  <dcterms:modified xsi:type="dcterms:W3CDTF">2008-04-22T00:08:00Z</dcterms:modified>
  <cp:revision>13</cp:revision>
  <dc:subject/>
  <dc:title/>
</cp:coreProperties>
</file>